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Bold"/>
          <w:b/>
          <w:b/>
          <w:bCs/>
          <w:sz w:val="28"/>
          <w:szCs w:val="28"/>
        </w:rPr>
      </w:pPr>
      <w:bookmarkStart w:id="0" w:name="_GoBack"/>
      <w:bookmarkEnd w:id="0"/>
      <w:r>
        <w:rPr>
          <w:rFonts w:cs="Calibri,Bold"/>
          <w:b/>
          <w:bCs/>
          <w:sz w:val="28"/>
          <w:szCs w:val="28"/>
        </w:rPr>
        <w:t>Bestyrelsens beretning ved repræsentantskabsmødet i KKIC den 25. april 2017</w:t>
      </w:r>
    </w:p>
    <w:p>
      <w:pPr>
        <w:pStyle w:val="Normal"/>
        <w:spacing w:lineRule="auto" w:line="240" w:before="0" w:after="0"/>
        <w:rPr>
          <w:rFonts w:cs="Calibri,Bold"/>
          <w:b/>
          <w:b/>
          <w:bCs/>
          <w:sz w:val="28"/>
          <w:szCs w:val="28"/>
        </w:rPr>
      </w:pPr>
      <w:r>
        <w:rPr>
          <w:rFonts w:cs="Calibri,Bold"/>
          <w:b/>
          <w:bCs/>
          <w:sz w:val="28"/>
          <w:szCs w:val="28"/>
        </w:rPr>
      </w:r>
    </w:p>
    <w:p>
      <w:pPr>
        <w:pStyle w:val="Normal"/>
        <w:spacing w:lineRule="auto" w:line="240" w:before="0" w:after="0"/>
        <w:rPr>
          <w:rFonts w:cs="Calibri,Bold"/>
          <w:b/>
          <w:b/>
          <w:bCs/>
          <w:sz w:val="24"/>
          <w:szCs w:val="24"/>
          <w:u w:val="single"/>
        </w:rPr>
      </w:pPr>
      <w:r>
        <w:rPr>
          <w:rFonts w:cs="Calibri,Bold"/>
          <w:b/>
          <w:bCs/>
          <w:sz w:val="24"/>
          <w:szCs w:val="24"/>
          <w:u w:val="single"/>
        </w:rPr>
        <w:t>Indledning</w:t>
      </w:r>
    </w:p>
    <w:p>
      <w:pPr>
        <w:pStyle w:val="Normal"/>
        <w:spacing w:lineRule="auto" w:line="240" w:before="0" w:after="0"/>
        <w:rPr>
          <w:rFonts w:cs="Calibri,Bold"/>
          <w:bCs/>
          <w:sz w:val="24"/>
          <w:szCs w:val="24"/>
        </w:rPr>
      </w:pPr>
      <w:r>
        <w:rPr>
          <w:rFonts w:cs="Calibri,Bold"/>
          <w:bCs/>
          <w:sz w:val="24"/>
          <w:szCs w:val="24"/>
        </w:rPr>
        <w:t>Korup Kultur- &amp; Idrætscenter har nu været igennem den 3. regnskabsperiode, og vi kan igen konstatere et tilfredsstillende resultat, så bestyrelsen er fortrøstningsfulde med hensyn til fremtiden. Økonomien løber rundt, og der er mange aktiviteter, mange tilfredse brugere og mange gæster finder vej til centret.</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ascii="Calibri" w:hAnsi="Calibri" w:cs="Calibri"/>
          <w:sz w:val="24"/>
          <w:szCs w:val="24"/>
        </w:rPr>
      </w:pPr>
      <w:r>
        <w:rPr>
          <w:rFonts w:cs="Calibri"/>
          <w:sz w:val="24"/>
          <w:szCs w:val="24"/>
        </w:rPr>
        <w:t xml:space="preserve">Det har heldigvis vist sig, at vi har en fornuftig driftsaftale med Odense Kommune, og til og med 2016 er vores årlige driftstilskud blevet fremskrevet med 2,0 %, men for 2017 er fremskrivnings- procenten 0,86 %. Det har selvfølgelig givet os nogle økonomiske udfordringer at blive reduceret i vores tilsku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Bestyrelsens sammensætning og arbejde</w:t>
      </w:r>
    </w:p>
    <w:p>
      <w:pPr>
        <w:pStyle w:val="Normal"/>
        <w:spacing w:lineRule="auto" w:line="240" w:before="0" w:after="0"/>
        <w:rPr>
          <w:rFonts w:ascii="Calibri" w:hAnsi="Calibri" w:cs="Calibri"/>
          <w:sz w:val="24"/>
          <w:szCs w:val="24"/>
        </w:rPr>
      </w:pPr>
      <w:r>
        <w:rPr>
          <w:rFonts w:cs="Calibri"/>
          <w:sz w:val="24"/>
          <w:szCs w:val="24"/>
        </w:rPr>
        <w:t>Bestyrelsen har i hele regnskabsåret bestået af 6 medlemmer. Efter sidste års repræsentant- skabsmøde konstituerede bestyrelsen sig med Leif Sigvardt som formand, Michael Anker som næstformand og Anders Wandall Nielsen som sekretær. Herudover har bestyrelsen bestået af Erik Moes, Per Theisen og Bente Hansen, der er udpeget af Ubberud IF til at være deres repræsentant i KKIC. I løbet af 2016 har der været afholdt 6 bestyrelsesmø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rbejdet i bestyrelsen har koncentreret sig om at drøfte centrets økonomi og aktiviteter og træffe beslutninger om driftsmæssige tiltag og investeringer, som har været af en sådan karakter, at bestyrelsen skulle involveres. Endvidere er der gået en del tid med at overveje og drøfte de udvidelses- og udviklingsmuligheder, som kan være relevante for vores center. Vi besluttede i maj 2016, at vi ville bruge kr. 25.000,- + moms på at få et arkitektfirma til at udarbejde nogle skitsetegninger med illustrationer og beregninger af nogle konkrete projekter. Det er det samme arkitektfirma, som tegnede det oprindelige KKIC, nemlig Mangor og Nagel fra København.</w:t>
      </w:r>
    </w:p>
    <w:p>
      <w:pPr>
        <w:pStyle w:val="Normal"/>
        <w:spacing w:lineRule="auto" w:line="240" w:before="0" w:after="0"/>
        <w:rPr>
          <w:rFonts w:ascii="Calibri" w:hAnsi="Calibri" w:cs="Calibri"/>
          <w:sz w:val="24"/>
          <w:szCs w:val="24"/>
        </w:rPr>
      </w:pPr>
      <w:r>
        <w:rPr>
          <w:rFonts w:cs="Calibri"/>
          <w:sz w:val="24"/>
          <w:szCs w:val="24"/>
        </w:rPr>
        <w:t xml:space="preserve">Projekterne ligger endnu på tegnebrættet, og der vil ikke blive taget nogen beslutninger om, hvad der evt. skal iværksættes, før planerne er blevet præsenteret for repræsentantskabets medlemmer, som skal have lejlighed til at blive hørt og komme med forslag om ændringer, forbedringer eller ønsker om helt andre projek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enterlederen Jørgen Mikkelsen har været i løbende dialog med arkitekten, og vi har modtaget de første skitser og beregninger over 5 projekter, som Jørgen Mikkelsen vil præsentere for repræsen-tantskabet senere i da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en største udfordring i relation til udvidelsesplanerne er naturligvis finansieringen. Vi arbejder med at undersøge mulighederne for kommunal støtte, egenfinansiering og evt. støtte fra diverse puljer og fonde. Der er aftalt møde med kommunens afdeling for Fritid- og Eliteidræt i maj mån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bestyrelsen har næstformand Michael Anker i 2016 taget et initiativ for at styrke tilgangen af nye trænere og ledere til de aktive brugergrupper i Korup Idrætsforening. Projektet blev indledningsvis kaldt KIF-Academy og har bl.a. hentet inspiration fra et tilsvarende projekt i Morud, som blev gennemført i 2015 med støtte fra DGI. Projektet er startet i KKIC-regi, men det videre forløb vil foregå i KIF-regi. </w:t>
      </w:r>
    </w:p>
    <w:p>
      <w:pPr>
        <w:pStyle w:val="Normal"/>
        <w:spacing w:lineRule="auto" w:line="240" w:before="0" w:after="0"/>
        <w:rPr>
          <w:rFonts w:ascii="Calibri" w:hAnsi="Calibri" w:cs="Calibri"/>
          <w:sz w:val="24"/>
          <w:szCs w:val="24"/>
        </w:rPr>
      </w:pPr>
      <w:r>
        <w:rPr>
          <w:rFonts w:cs="Calibri"/>
          <w:sz w:val="24"/>
          <w:szCs w:val="24"/>
        </w:rPr>
        <w:t>Projektet går ud på at tilbyde træneruddannelse som en del af 8. og 9. klassernes valgfagsundervisning. Uddannelsen består både af en teoretisk og en praktisk del, hvor den teoretiske del foregår på skolen bl.a. med hjælp fra DGI-instruktører, medens den praktiske del skal foregå i idrætsforeninger i området. Det er lykkedes KIF at få Korup Skole, Ubberud IF, Ubberud Skole, Tarup Pårup IF og Pårup Skole med i projektet, som vil være gældende for skoleåret 18-19. Det foregår som nævnt i KIF-regi, og KKIC’s rolle vil i den sammenhæng være mere på sidelinjen og at yde relevant bistand til gennemførselen af praktikdelen og at lægge lokaler til aktiviteter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u w:val="single"/>
        </w:rPr>
      </w:pPr>
      <w:r>
        <w:rPr>
          <w:rFonts w:cs="Calibri"/>
          <w:b/>
          <w:sz w:val="24"/>
          <w:szCs w:val="24"/>
          <w:u w:val="single"/>
        </w:rPr>
        <w:t>Samarbejdspartnere i KKIC</w:t>
      </w:r>
    </w:p>
    <w:p>
      <w:pPr>
        <w:pStyle w:val="Normal"/>
        <w:spacing w:lineRule="auto" w:line="240" w:before="0" w:after="0"/>
        <w:rPr>
          <w:rFonts w:ascii="Calibri" w:hAnsi="Calibri" w:cs="Calibri"/>
          <w:b/>
          <w:b/>
          <w:sz w:val="24"/>
          <w:szCs w:val="24"/>
          <w:u w:val="single"/>
        </w:rPr>
      </w:pPr>
      <w:r>
        <w:rPr>
          <w:rFonts w:cs="Calibri"/>
          <w:b/>
          <w:sz w:val="24"/>
          <w:szCs w:val="24"/>
          <w:u w:val="single"/>
        </w:rPr>
      </w:r>
    </w:p>
    <w:p>
      <w:pPr>
        <w:pStyle w:val="Normal"/>
        <w:spacing w:lineRule="auto" w:line="240" w:before="0" w:after="0"/>
        <w:rPr>
          <w:rFonts w:ascii="Calibri" w:hAnsi="Calibri" w:cs="Calibri"/>
          <w:b/>
          <w:b/>
          <w:sz w:val="24"/>
          <w:szCs w:val="24"/>
          <w:u w:val="single"/>
        </w:rPr>
      </w:pPr>
      <w:r>
        <w:rPr>
          <w:rFonts w:cs="Calibri"/>
          <w:b/>
          <w:sz w:val="24"/>
          <w:szCs w:val="24"/>
          <w:u w:val="single"/>
        </w:rPr>
        <w:t>Korup Skole</w:t>
      </w:r>
    </w:p>
    <w:p>
      <w:pPr>
        <w:pStyle w:val="Normal"/>
        <w:spacing w:lineRule="auto" w:line="240" w:before="0" w:after="0"/>
        <w:rPr>
          <w:rFonts w:ascii="Calibri" w:hAnsi="Calibri" w:cs="Calibri"/>
          <w:sz w:val="24"/>
          <w:szCs w:val="24"/>
        </w:rPr>
      </w:pPr>
      <w:r>
        <w:rPr>
          <w:rFonts w:cs="Calibri"/>
          <w:sz w:val="24"/>
          <w:szCs w:val="24"/>
        </w:rPr>
        <w:t xml:space="preserve">Korup Skole er en af vores primære samarbejdspartnere, idet skolen lægger beslag på hal 1 i dagtimerne til undervisningsbrug, ligesom heldagsskolen er brugere af både hal 2 og bevægelsesrumm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Sport og Fitness</w:t>
      </w:r>
    </w:p>
    <w:p>
      <w:pPr>
        <w:pStyle w:val="Normal"/>
        <w:spacing w:lineRule="auto" w:line="240" w:before="0" w:after="0"/>
        <w:rPr>
          <w:rFonts w:cs="Calibri,Bold"/>
          <w:bCs/>
          <w:sz w:val="24"/>
          <w:szCs w:val="24"/>
        </w:rPr>
      </w:pPr>
      <w:r>
        <w:rPr>
          <w:rFonts w:cs="Calibri,Bold"/>
          <w:bCs/>
          <w:sz w:val="24"/>
          <w:szCs w:val="24"/>
        </w:rPr>
        <w:t xml:space="preserve">Lejeaftalen mellem KKIC og Sport og Fitness kører nu på 4. år. Det er vores opfattelse, at Fitnesscentret kører godt, og at medlemstallet er tilfredsstillende, og 213 af medlemmerne er samtidig medlem af KIF, UIF og Aktiv Korup. Når det tal når op på 250, vil abonnementet blive reduceret. l 2016 er driften af Sport og Fitness i Årup blevet slået sammen med Sport og Fitness i Korup og Ubberud.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Biblioteket</w:t>
      </w:r>
    </w:p>
    <w:p>
      <w:pPr>
        <w:pStyle w:val="Normal"/>
        <w:spacing w:lineRule="auto" w:line="240" w:before="0" w:after="240"/>
        <w:rPr>
          <w:sz w:val="24"/>
          <w:szCs w:val="24"/>
        </w:rPr>
      </w:pPr>
      <w:r>
        <w:rPr>
          <w:sz w:val="24"/>
          <w:szCs w:val="24"/>
        </w:rPr>
        <w:t xml:space="preserve">Korup Lokalbibliotek har registreret 42.312 besøg i 2016, og udlånstallet er på 18.955. I 2015 var de tilsvarende tal  55.542 besøg, medens udlånstallet var på 19.831. Der var altså væsentlig færre besøg, men udlånstallet var næsten det samme. Der er ikke umiddelbart nogen forklaring på faldet i antal besøg, men det forventes, at det vil holde sig på dette niveau. Herudover har biblioteket arrangeret kursus i at bruge iPad. </w:t>
      </w:r>
    </w:p>
    <w:p>
      <w:pPr>
        <w:pStyle w:val="Normal"/>
        <w:spacing w:lineRule="auto" w:line="240" w:before="0" w:after="0"/>
        <w:rPr>
          <w:b/>
          <w:b/>
          <w:sz w:val="24"/>
          <w:szCs w:val="24"/>
          <w:u w:val="single"/>
        </w:rPr>
      </w:pPr>
      <w:r>
        <w:rPr>
          <w:b/>
          <w:sz w:val="24"/>
          <w:szCs w:val="24"/>
          <w:u w:val="single"/>
        </w:rPr>
        <w:t xml:space="preserve">Borgerservice </w:t>
      </w:r>
    </w:p>
    <w:p>
      <w:pPr>
        <w:pStyle w:val="Normal"/>
        <w:spacing w:lineRule="auto" w:line="240" w:before="0" w:after="0"/>
        <w:rPr>
          <w:sz w:val="24"/>
          <w:szCs w:val="24"/>
        </w:rPr>
      </w:pPr>
      <w:r>
        <w:rPr>
          <w:sz w:val="24"/>
          <w:szCs w:val="24"/>
        </w:rPr>
        <w:t>Borgerservice i Korup stoppede i uge 26/2016. Fra januar og frem til uge 26 havde der været 46 besøgende i alt. Der har været i alt 23 åbningsdage, d.v.s. der har været 2 besøgende pr. åbningsdag i gennemsnit.</w:t>
      </w:r>
    </w:p>
    <w:p>
      <w:pPr>
        <w:pStyle w:val="Normal"/>
        <w:spacing w:lineRule="auto" w:line="240" w:before="0" w:after="0"/>
        <w:rPr>
          <w:sz w:val="24"/>
          <w:szCs w:val="24"/>
        </w:rPr>
      </w:pPr>
      <w:r>
        <w:rPr>
          <w:sz w:val="24"/>
          <w:szCs w:val="24"/>
        </w:rPr>
        <w:t>I hele 2015 var der 4,1 besøg i gennemsnit, og vi havde afholdt et møde med Odense Kommune, hvor vi blevet stillet i udsigt, at borgerservice ville blive nedlagt i 2016.</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
          <w:bCs/>
          <w:sz w:val="24"/>
          <w:szCs w:val="24"/>
          <w:u w:val="single"/>
        </w:rPr>
        <w:t>Fysio Danmark</w:t>
      </w:r>
      <w:r>
        <w:rPr>
          <w:rFonts w:cs="Calibri,Bold"/>
          <w:bCs/>
          <w:sz w:val="24"/>
          <w:szCs w:val="24"/>
        </w:rPr>
        <w:t xml:space="preserve"> </w:t>
      </w:r>
    </w:p>
    <w:p>
      <w:pPr>
        <w:pStyle w:val="Normal"/>
        <w:spacing w:lineRule="auto" w:line="240" w:before="0" w:after="0"/>
        <w:rPr>
          <w:rFonts w:cs="Calibri,Bold"/>
          <w:bCs/>
          <w:sz w:val="24"/>
          <w:szCs w:val="24"/>
        </w:rPr>
      </w:pPr>
      <w:r>
        <w:rPr>
          <w:rFonts w:cs="Calibri,Bold"/>
          <w:bCs/>
          <w:sz w:val="24"/>
          <w:szCs w:val="24"/>
        </w:rPr>
        <w:t xml:space="preserve">Fysio Danmark er en ny samarbejdspartner i KKIC. Fysioterapeut Per Mesing, der i forvejen har klinik ved Sport og Fitness, har udvidet sine aktiviteter. Han har åbent flere dage om ugen, og udover at drive klinikken ved Sport og Fitness, har han lejet lokaler i KKIC, og han tilbyder nu træningshold for parkinsonpatienter og fysiske tests for andre patientgrupper.  Det er en ny brugergruppe, som vi sætter stor pris på, og de tilkendegiver, at de er meget tilfredse med de faciliteter, som vi kan tilbyde.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Aktiviteter</w:t>
      </w:r>
    </w:p>
    <w:p>
      <w:pPr>
        <w:pStyle w:val="Normal"/>
        <w:spacing w:lineRule="auto" w:line="240" w:before="0" w:after="0"/>
        <w:rPr>
          <w:rFonts w:cs="Calibri,Bold"/>
          <w:bCs/>
          <w:sz w:val="24"/>
          <w:szCs w:val="24"/>
        </w:rPr>
      </w:pPr>
      <w:r>
        <w:rPr>
          <w:rFonts w:cs="Calibri,Bold"/>
          <w:bCs/>
          <w:sz w:val="24"/>
          <w:szCs w:val="24"/>
        </w:rPr>
        <w:t xml:space="preserve">Udviklingen i aktiviteter er fortsat i 2016. Der har været de traditionelle aktiviteter, som brugergrupperne i Korup Idrætsforening stået for. Udover den daglige træning har der været nogle store arrangementer, som vi er meget glade for i KKIC, idet de betyder, at der kommer mange mennesker i centret. Der sker meget i hallerne, og det giver en øget omsætning i cafeen.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Her skal især nævnes det store indefodboldstævne, der arrangeres af fodboldafdelingens forældreforening, gymastikweekenden i marts måned, hvor gymnastikafdelingen afvikler deres egen gymnastikdag om lørdagen, og derefter den meget store DGI-opvisning om søndagen med omkring 1400 gymnaster, løbeafdelingens afvikling af Korupløbet i april, ligesom der har været flere hjemmebanearrangementer i håndbold, badminton og volleyball. Der er også grund til at fremhæve KIF’s bordtennisafdelings nye initiativ med at arrangere en bordtennisskole, hvor der var god tilslutning. Der er planer om at gentage succesen i august 2017.</w:t>
      </w:r>
    </w:p>
    <w:p>
      <w:pPr>
        <w:pStyle w:val="Normal"/>
        <w:spacing w:lineRule="auto" w:line="240" w:before="0" w:after="0"/>
        <w:rPr>
          <w:rFonts w:cs="Calibri,Bold"/>
          <w:bCs/>
          <w:sz w:val="24"/>
          <w:szCs w:val="24"/>
        </w:rPr>
      </w:pPr>
      <w:r>
        <w:rPr>
          <w:rFonts w:cs="Calibri,Bold"/>
          <w:bCs/>
          <w:sz w:val="24"/>
          <w:szCs w:val="24"/>
        </w:rPr>
        <w:t xml:space="preserve"> </w:t>
      </w:r>
    </w:p>
    <w:p>
      <w:pPr>
        <w:pStyle w:val="Normal"/>
        <w:spacing w:lineRule="auto" w:line="240" w:before="0" w:after="0"/>
        <w:rPr>
          <w:rFonts w:cs="Calibri,Bold"/>
          <w:bCs/>
          <w:sz w:val="24"/>
          <w:szCs w:val="24"/>
        </w:rPr>
      </w:pPr>
      <w:r>
        <w:rPr>
          <w:rFonts w:cs="Calibri,Bold"/>
          <w:bCs/>
          <w:sz w:val="24"/>
          <w:szCs w:val="24"/>
        </w:rPr>
        <w:t>Herudover kan der nævnes 2 store kommercielle weekendloppemarkeder, hvor begge haller er udlejet, og Aktiv Korup har afviklet 2 second hand markeder og en kreativ dag. Endvidere har der været 3 sportsdanserarrangementer, bl.a. med Nordiske Mesterskaber i Boogie Woggie, Rock’n Roll, Swing m.v., samt Denmark Open i Badminton for ungdom og seniorer. I november måned havde KKIC arrangeret en stor julefrokost med et 8 mands orkester, men der var desværre ikke den forventede tilslutning, så KKIC måtte notere et underskud på dette arrangement.</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Cafeen</w:t>
      </w:r>
    </w:p>
    <w:p>
      <w:pPr>
        <w:pStyle w:val="Normal"/>
        <w:spacing w:lineRule="auto" w:line="240" w:before="0" w:after="0"/>
        <w:rPr>
          <w:rFonts w:cs="Calibri,Bold"/>
          <w:bCs/>
          <w:sz w:val="24"/>
          <w:szCs w:val="24"/>
        </w:rPr>
      </w:pPr>
      <w:r>
        <w:rPr>
          <w:rFonts w:cs="Calibri,Bold"/>
          <w:bCs/>
          <w:sz w:val="24"/>
          <w:szCs w:val="24"/>
        </w:rPr>
        <w:t xml:space="preserve">Siden 08.02.16 har Rikke Lyneborg været cafeansvarlig. Hun har bl.a. skabt fornyelse ved at indføre en månedlig fællesspisning med stor succes, og hun har med sine kompetencer været i stand til at skabe en øget omsætning i cafeen, hvor vi til stadighed har for øje at sikre et godt samarbejde med brugergrupperne, selv om vi ofte kan være udfordret af at holde åbent på tidspunkter, hvor der kan forventes en lav omsætning. Omsætningen på skolemad er jævnt stigende, selv om vi stadig kun tilbyder det 2 dage om ugen.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Der eksisterer et cafeudvalg med repræsentanter fra nogle af brugergrupperne. Udvalget mødes jævnligt og drøfter bl.a. cafeens udvalg og cafeens og foyerområdets indretning.</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Omsætningen er generelt stigende, men det er dog stadig ikke vores 1. prioritet at øge omsætningen, selv om vi er glade for det, idet det er en indikation på, at cafeen får flere og flere gæster, og at der er tilfredshed med kvaliteten af det, der tilbydes, men vi har stadig fokus på det sunde valg. Vi lægger stor vægt på, at cafeen er centrets midtpunkt, hvor man mødes før, under og efter træning, møder, under arrangementer, biblioteksbesøg el.l.</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Indretningen af vores cafe- og foyerområde er også en udfordring, som vi hele tiden har fokus på, men vi tilstræber at gøre det til et sted, hvor der er hyggeligt og rart at være, selv om det er her, alle skal igennem, når de kommer ind i centret for at dyrke deres aktiviteter eller skal på biblioteket. Skiftende kunstnere kommer og hænger deres billeder op, ligesom Aktiv Korups malerhold udstiller deres produktioner, så vi derved når op på 4 forskellige udstillinger om året.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Unge skaber Korup</w:t>
      </w:r>
    </w:p>
    <w:p>
      <w:pPr>
        <w:pStyle w:val="Normal"/>
        <w:spacing w:lineRule="auto" w:line="240" w:before="0" w:after="0"/>
        <w:rPr>
          <w:rFonts w:cs="Calibri,Bold"/>
          <w:bCs/>
          <w:sz w:val="24"/>
          <w:szCs w:val="24"/>
        </w:rPr>
      </w:pPr>
      <w:r>
        <w:rPr>
          <w:rFonts w:cs="Calibri,Bold"/>
          <w:bCs/>
          <w:sz w:val="24"/>
          <w:szCs w:val="24"/>
        </w:rPr>
        <w:t xml:space="preserve">KKIC er i 2016 indgået som en aktiv deltager i samarbejdet ”Unge skaber Korup”, der i 2009 blev iværksat med daværende KIF-formand Kristian Vedel som initiativtager. Samarbejdet har i 2016 etableret Korup Streetpark med støtte fra Odense Kommunes Forstadspulje, Lokale- og anlægsfonden, andre fonde og mange lokale firmaer, der bidrog med sponsorater. Den samlede pris for projektet beløb sig til kr. 957.000,-.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I forbindelse med ansøgningerne om støtten fra Odense Kommune, har ”Unge skaber Korup” forpligtet sig til at indgå en aftale mellem parterne om fordeling af udgifter til drift- og vedligeholdelse af anlægget. Aftalen er indgået mellem Korup Skole, KKIC, KIF og Ung Vest Ungdomsskolen.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Med anlægget af Korup Streetpark har vi sammen med multibanen og bevægelsesbanen fået nogle aktivitetsmuligheder, som kan tiltrække børn og unge fra de lokale idrætsforeninger, og som samtidig kan være et tilbud til de unge, der trives bedst ved at stå udenfor det etablerede foreningsliv, og som nu har fået et sted, hvor de kan mødes og være aktive, uden at de absolut skal være medlem af en forening. Da der blev søgt om kommunal støtte til projekterne, blev det bl.a. påpeget, at Korup havde nogle udfordringer med manglende aktivitetsmuligheder for uorganiserede, der havde en tendens til at samles i grupper og være belastende for lokalområdet.</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Investeringer/nyanskaffelser i 2016</w:t>
      </w:r>
    </w:p>
    <w:p>
      <w:pPr>
        <w:pStyle w:val="Normal"/>
        <w:spacing w:lineRule="auto" w:line="240" w:before="0" w:after="0"/>
        <w:rPr>
          <w:rFonts w:cs="Calibri,Bold"/>
          <w:bCs/>
          <w:sz w:val="24"/>
          <w:szCs w:val="24"/>
        </w:rPr>
      </w:pPr>
      <w:r>
        <w:rPr>
          <w:rFonts w:cs="Calibri,Bold"/>
          <w:bCs/>
          <w:sz w:val="24"/>
          <w:szCs w:val="24"/>
        </w:rPr>
        <w:t xml:space="preserve">Der er investeret i ny frostsikret støvlevask. Cafeen har fået etableret et egentligt fryserum, der gør det muligt for den cafeansvarlige at foretage større og mere fordelagtige indkøb. Der er opsat skabe med bordplade i cafeudsalget, og der er indkøbt en slush-ice maskine med sunde produkter. </w:t>
      </w:r>
    </w:p>
    <w:p>
      <w:pPr>
        <w:pStyle w:val="Normal"/>
        <w:spacing w:lineRule="auto" w:line="240" w:before="0" w:after="0"/>
        <w:rPr>
          <w:rFonts w:cs="Calibri,Bold"/>
          <w:bCs/>
          <w:sz w:val="24"/>
          <w:szCs w:val="24"/>
        </w:rPr>
      </w:pPr>
      <w:r>
        <w:rPr>
          <w:rFonts w:cs="Calibri,Bold"/>
          <w:bCs/>
          <w:sz w:val="24"/>
          <w:szCs w:val="24"/>
        </w:rPr>
        <w:t xml:space="preserve">Af sikkerhedshensyn er der monteret en ekstra trappe i hal 1, og der er indkøbt aluramper til flugtdøre i hal 1 og til hovedindgangen.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I hal 1 er der tillige etableret et spil- og hejsesystem, der kan bruges til belysning og andre formål ved større arrangementer.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KKIC besluttede i 2016 at give et sponsorat på kr. 25.000,- til Korup Streetpark.</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KKIC’s vision</w:t>
      </w:r>
    </w:p>
    <w:p>
      <w:pPr>
        <w:pStyle w:val="Normal"/>
        <w:spacing w:lineRule="auto" w:line="240" w:before="0" w:after="0"/>
        <w:rPr>
          <w:rFonts w:cs="Calibri,Bold"/>
          <w:bCs/>
          <w:sz w:val="24"/>
          <w:szCs w:val="24"/>
        </w:rPr>
      </w:pPr>
      <w:r>
        <w:rPr>
          <w:rFonts w:cs="Calibri,Bold"/>
          <w:bCs/>
          <w:sz w:val="24"/>
          <w:szCs w:val="24"/>
        </w:rPr>
        <w:t>I KKIC lægger vi vægt på at leve op til de forpligtelser, som vi har påtaget os i forbindelse med</w:t>
      </w:r>
    </w:p>
    <w:p>
      <w:pPr>
        <w:pStyle w:val="Normal"/>
        <w:spacing w:lineRule="auto" w:line="240" w:before="0" w:after="0"/>
        <w:rPr>
          <w:rFonts w:cs="Calibri,Bold"/>
          <w:bCs/>
          <w:sz w:val="24"/>
          <w:szCs w:val="24"/>
        </w:rPr>
      </w:pPr>
      <w:r>
        <w:rPr>
          <w:rFonts w:cs="Calibri,Bold"/>
          <w:bCs/>
          <w:sz w:val="24"/>
          <w:szCs w:val="24"/>
        </w:rPr>
        <w:t>Indgåelse af driftsaftalen med Odense Kommune, hvor vi skal være åbne for alle, både organiserede og uorganiserede, der gerne vil være aktive på det kulturelle, åndelige og idrætslige område. Alle skal føle sig velkomne, og centerledelsen skal være imødekommende og oplysende om, hvad der foregår ved en aktiv formidling.</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Vi gør, hvad vi kan, for at der skal være harmoni blandt brugerne, og centerlederen tilstræber en høj grad af retfærdighed og rimelighed, når lokalerne skal fordeles. Brugergrupperne er meget forskellige, og centerlederen er tvunget til at tage hensyn til både faste og nye brugere, hvis tilfredshed ligger os meget på sinde. Samtidig er vi underlagt Odense Kommunes forventninger om at vi har en så høj udnyttelsesgrad som muligt. Det betyder bl.a., at det hele tiden gælder om at sikre den optimale udnyttelse af faciliteterne med så mange deltagere som muligt.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Der kan selvfølgelig i enkelte tilfælde opstå sammenfald i ønsker om brug af et lokale, således at aflysninger af træningstider kan forekomme, men centerlederen tilstræber, at ulemperne rammer så bredt som muligt, og vi håber på brugernes forståelse, når der kun er tale om undtagelser. Ved større arrangementer med mange deltagere udefra, kan brugerne til gengæld planlægge dette med en høj grad af sikkerhed for, at arrangementet ikke bliver aflyst fra KKIC’s side.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Fremtiden</w:t>
      </w:r>
    </w:p>
    <w:p>
      <w:pPr>
        <w:pStyle w:val="Normal"/>
        <w:spacing w:lineRule="auto" w:line="240" w:before="0" w:after="0"/>
        <w:rPr>
          <w:rFonts w:cs="Calibri,Bold"/>
          <w:bCs/>
          <w:sz w:val="24"/>
          <w:szCs w:val="24"/>
        </w:rPr>
      </w:pPr>
      <w:r>
        <w:rPr>
          <w:rFonts w:cs="Calibri,Bold"/>
          <w:bCs/>
          <w:sz w:val="24"/>
          <w:szCs w:val="24"/>
        </w:rPr>
        <w:t xml:space="preserve">I 2017 vil vi fortsætte med de traditionelle aktiviteter samtidig med, at vi er åbne for nye brugergrupper og aktiviteter. Der er allerede kommet nye aktiviteter til.  I januar 2017 kom Linedance-træf tilbage med Shufflin Boots fra Odense som arrangører, og der er planlagt en katteudstilling i november. </w:t>
      </w:r>
    </w:p>
    <w:p>
      <w:pPr>
        <w:pStyle w:val="Normal"/>
        <w:spacing w:lineRule="auto" w:line="240" w:before="0" w:after="0"/>
        <w:rPr>
          <w:rFonts w:cs="Calibri,Bold"/>
          <w:bCs/>
          <w:sz w:val="24"/>
          <w:szCs w:val="24"/>
        </w:rPr>
      </w:pPr>
      <w:r>
        <w:rPr>
          <w:rFonts w:cs="Calibri,Bold"/>
          <w:bCs/>
          <w:sz w:val="24"/>
          <w:szCs w:val="24"/>
        </w:rPr>
        <w:t>Det vil også være i 2017, vi går i gang med at videreudvikle planerne om udbygning og udvikling af centret. Vi er udmærket klar over, at finansieringen vil være den største udfordring, men først og fremmest skal brugerne på banen og give deres besyv med, så vi får den udvidelse/forbedring, som kan være til glæde for de fleste af vores brugere.</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Udover planerne om udvikling og udbygning har vi også et ønske om at få en elevator til rekvisitter og udstyr og ikke mindst til handikappede brugere og gæster. En mulig placering kan være ved det gamle dommerbord.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Vi har indhentet tilbud på udskiftning af belysningen i hal 1, idet vi overvejer at gå over til LED-belysning, som er en ganske stor investering med en forholdsvis kort tilbagebetalingstid.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Med indvielsen af Korup Kultur- &amp; Idrætscenter har vi fået en masse nye og dejlige faciliteter. Bestyrelsen er dog opmærksom på, at vi samtidig har overtaget nogle ældre faciliteter i den gamle Koruphal, som på nogle områder kan give os nogle udfordringer med hensyn til drift og vedligeholdelse. Vi har derfor tænkt os at fokusere på indhentning af analyserapporter med henblik på energioptimering, som kan have en positiv effekt på vores driftsomkostninger. Det gælder især i hal 1 og de gamle omklædningsrum.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Afslutning</w:t>
      </w:r>
    </w:p>
    <w:p>
      <w:pPr>
        <w:pStyle w:val="Normal"/>
        <w:spacing w:lineRule="auto" w:line="240" w:before="0" w:after="0"/>
        <w:rPr>
          <w:rFonts w:cs="Calibri,Bold"/>
          <w:bCs/>
          <w:sz w:val="24"/>
          <w:szCs w:val="24"/>
        </w:rPr>
      </w:pPr>
      <w:r>
        <w:rPr>
          <w:rFonts w:cs="Calibri,Bold"/>
          <w:bCs/>
          <w:sz w:val="24"/>
          <w:szCs w:val="24"/>
        </w:rPr>
        <w:t xml:space="preserve">Bestyrelsen er klar til at fortsætte arbejdet i 2017. Tak til centerleder og personale for deres daglige indsats i 2016 for at få centret til at fungere til stor glæde for vores brugere og gæster. Der kommer flere og flere mennesker i centret, og det er vores opfattelse, at overordentlig mange brugere er tilfredse med standarden af den service, der leveres fra personalets side. Tak til alle de frivillige, der hjælper med til at få de store arrangementer til at hænge sammen. Tak til Odense Kommune for økonomisk støtte og rådgivning.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På bestyrelsens vegne</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Leif Sigvardt, formand</w:t>
      </w:r>
    </w:p>
    <w:p>
      <w:pPr>
        <w:pStyle w:val="Normal"/>
        <w:spacing w:lineRule="auto" w:line="240" w:before="0" w:after="0"/>
        <w:rPr>
          <w:rFonts w:cs="Calibri,Bold"/>
          <w:b/>
          <w:b/>
          <w:bCs/>
          <w:sz w:val="24"/>
          <w:szCs w:val="24"/>
          <w:u w:val="single"/>
        </w:rPr>
      </w:pPr>
      <w:r>
        <w:rPr>
          <w:rFonts w:cs="Calibri,Bold"/>
          <w:b/>
          <w:bCs/>
          <w:sz w:val="24"/>
          <w:szCs w:val="24"/>
          <w:u w:val="single"/>
        </w:rPr>
      </w:r>
    </w:p>
    <w:p>
      <w:pPr>
        <w:pStyle w:val="Normal"/>
        <w:spacing w:lineRule="auto" w:line="240" w:before="0" w:after="0"/>
        <w:rPr>
          <w:rFonts w:ascii="Calibri,Bold" w:hAnsi="Calibri,Bold" w:cs="Calibri,Bold"/>
          <w:b/>
          <w:b/>
          <w:bCs/>
          <w:sz w:val="24"/>
          <w:szCs w:val="24"/>
        </w:rPr>
      </w:pPr>
      <w:r>
        <w:rPr/>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3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7</Words>
  <Characters>12611</Characters>
  <CharactersWithSpaces>146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4:00Z</dcterms:created>
  <dc:creator>Admin</dc:creator>
  <dc:description/>
  <dc:language>en-US</dc:language>
  <cp:lastModifiedBy>Jørgen Mikkelsen</cp:lastModifiedBy>
  <cp:lastPrinted>2017-04-20T18:04:00Z</cp:lastPrinted>
  <dcterms:modified xsi:type="dcterms:W3CDTF">2017-05-0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