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Bold"/>
          <w:b/>
          <w:b/>
          <w:bCs/>
          <w:sz w:val="28"/>
          <w:szCs w:val="28"/>
        </w:rPr>
      </w:pPr>
      <w:bookmarkStart w:id="0" w:name="_GoBack"/>
      <w:bookmarkEnd w:id="0"/>
      <w:r>
        <w:rPr>
          <w:rFonts w:cs="Calibri,Bold"/>
          <w:b/>
          <w:bCs/>
          <w:sz w:val="28"/>
          <w:szCs w:val="28"/>
        </w:rPr>
        <w:t>Bestyrelsens beretning ved repræsentantskabsmødet i KKIC den 24. april 2018</w:t>
      </w:r>
    </w:p>
    <w:p>
      <w:pPr>
        <w:pStyle w:val="Normal"/>
        <w:spacing w:lineRule="auto" w:line="240" w:before="0" w:after="0"/>
        <w:rPr>
          <w:rFonts w:cs="Calibri,Bold"/>
          <w:b/>
          <w:b/>
          <w:bCs/>
          <w:sz w:val="28"/>
          <w:szCs w:val="28"/>
        </w:rPr>
      </w:pPr>
      <w:r>
        <w:rPr>
          <w:rFonts w:cs="Calibri,Bold"/>
          <w:b/>
          <w:bCs/>
          <w:sz w:val="28"/>
          <w:szCs w:val="28"/>
        </w:rPr>
      </w:r>
    </w:p>
    <w:p>
      <w:pPr>
        <w:pStyle w:val="Normal"/>
        <w:spacing w:lineRule="auto" w:line="240" w:before="0" w:after="0"/>
        <w:rPr>
          <w:rFonts w:cs="Calibri,Bold"/>
          <w:b/>
          <w:b/>
          <w:bCs/>
          <w:sz w:val="24"/>
          <w:szCs w:val="24"/>
          <w:u w:val="single"/>
        </w:rPr>
      </w:pPr>
      <w:r>
        <w:rPr>
          <w:rFonts w:cs="Calibri,Bold"/>
          <w:b/>
          <w:bCs/>
          <w:sz w:val="24"/>
          <w:szCs w:val="24"/>
          <w:u w:val="single"/>
        </w:rPr>
        <w:t>Indledning</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Korup Kultur- &amp; Idrætscenter er kommet igennem 2017 med et tilfredsstillende regnskabsresultat, og herudover har vi i bestyrelsen kunnet glæde os over et øget aktivitetsniveau, ligesom vi kan se fremtiden i møde med optimisme, fordi der har åbnet sig nogle muligheder for både udbygning og forbedringer af vores center.</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Også i 2017 har vi været i stand til at opnå et overskud på vores driftsresultat. Centerleder Jørgen Mikkelsen vil senere give en orientering om regnskabsresultatet for 2017 og budgettet for 2018.</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Bestyrelsens sammensætning og arbejde</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Bestyrelsen blev i 2017 udvidet med yderligere 1 medlem, idet Hanne Hansen fra Korup Idrætsforenings hovedbestyrelse ved KIF’s generalforsamling i 2017 blev udpeget til at være KIF’s repræsentant i bestyrelsen til afløsning for Leif Sigvardt, der havde været KIF’s repræsentant siden 2013.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Bestyrelsen har dermed bestået af 7 medlemmer siden repræsentantskabsmødet i 2017, hvor bestyrelsen konstituerede sig med Leif Sigvardt som formand, Michael Anker Nielsen som næstformand.  Anders Wandall Nielsen som sekretær. De øvrige medlemmer er Erik Moes og Per Theisen, samt Bente Hansen, som er udpeget af Ubberud IF, samt Hanne Hansen, der er KIF’s repræsentant. Der har været afholdt 6 bestyrelsesmøder i løbet af 2017.</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Igennem hele 2017 har der på bestyrelsesmøderne været fokus på vore udvidelsesplaner. Arkitekten fra Mangor og Nagel havde på vores anmodning udarbejdet et idekatalog med 5 forslag til udbygning og forbedring af KKIC. Det blev aftalt, at vi ville udsende ideerne til vore brugere, og derefter indkalde til et møde, hvor brugerne skulle have mulighed for at komme med bemærkninger og kommentarer til de 5 forslag, samt evt. fremsætte forslag om helt andre projekter. De 5 forslag blev præsenteret og drøftet med brugergrupperne den 12. september 2017, og efter dette møde arbejdede bestyrelsen videre, og det blev i løbet af oktober måned endeligt besluttet, at vi ville prioritere det projekt, som drejede sig om ”Ny tilbygning for depot og ekstra omklædning/bad ved fitness, ialt ca. 145 m2”. Det var primært, fordi det var det projekt, som virkede mest overkommeligt samtidig med, at projektet var af en sådan karakter, at vi kunne håbe på hjælp til finansiering fra Odense Kommunes Bydelspulj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Vi ansøgte i oktober Odense Kommunes Bydelspulje om et tilskud til projektet, og på baggrund af de beregnede projektudgifter ansøgte vi om kr. 1.684.754,-, der sammen med en egenfinansiering på kr. 300.000,- skønnedes at kunne realisere projektet.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I begrundelsen i ansøgningen til bydelspuljen blev det bl.a. anført, at der i forbindelse med etableringen af ”det nye KKIC” i 2013 blev gennemført sparerunder i projektfasen, og det resulterede bl.a. i, at et stort depotrum til den nye hal og et omklædningsrum blev sparet væk. Efter 4 års drift har vi konstateret, at disse besparelser har haft en negativ indflydelse på den daglige drift – særligt i forhold til den nye hal. De mange faste brugere af hallen kan på grund af den manglende depotplads, ikke indkøbe alle de rekvisitter, der ønskes til at udvikle deres aktiviteter. Vi har i KKIC været nødt til at afvise nye brugere/lejere, da vi ikke kan tilbyde at opbevare deres rekvisitter og udstyr.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Den manglende depotplads betyder tillige, at rekvisitter og udstyr står fremme i hallen til gene for brugere og tilskuere. Det ene fælles omklædningsrum for damer/herrer, der blev etableret i forbindelse med projektet er ikke hensigtsmæssigt, særligt i forhold til de flere og flere ældre brugere af vores center.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Herudover har bestyrelsen arbejdet med et projekt for at forbedre tilgængeligheden mellem niveauet i hal 2 og foyeren til det lavere niveau i hal 1, og vi har i den forbindelse søgt om økonomisk støtte fra Odense Kommunes 2:1 pulje og fra tilgængelighedspuljen. Støtten er bevilget, og det er derfor vores plan, at der i løbet af 2018 skal etableres en elevatorløsning til brug for handicappede og flytning af materiel.</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t>Korup Academy – nu Teen Coach</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I løbet af 2017 er KKIC’s initiativ med at styrke tilgangen af nye trænere og ledere til de aktive foreninger i Korup Idrætsforening blevet videreført af Korup Skole som en ”Ny Ungdomsuddannelse i Odense NV”, og i samarbejde med bl.a. Korup Idrætsforening tilbydes træneruddannelse som en del af 8. og 9. klassernes valgfagsundervisning. Projektet blev tilgodeset med et tilskud fra Odense Kommunes Idrætspulje på kr. 30.000,-, og iflg. tilbagemeldingerne har det været en succes med stor interesse fra eleverne på Korup Skole, Paarup Skole og Ubberud Skole. DGi har ydet instruktørhjælp i forbindelse med start og afvikling, og det er meningen, at projektet skal fortsætte i næste skoleår – med eller uden DGI.</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t>Samarbejdspartnere i KKIC</w:t>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t>Korup Skol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Samarbejdet med Korup Skole har i 2017 været meget tilfredsstillende. Det gælder både samarbejdet med den nye skoleleder, Simon Hempel Jørgensen, og samarbejdet mellem skolens og KKIC’s personal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Som et forsøg har skolen i skoleåret 17/18 udvidet idrætsundervisningen for de store klasser, således at der lægges beslag på begge haller fredag formiddag.</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I uge 38 afholdt Korup Skole musical i hal 1. Det var et flot og imponerende arrangement.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Sport og Fitness</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Lejeaftalen med Sport og Fitness fortsætter, og Fitnesscentret i Korup er stadig velfungerende med et højt aktivitetsniveau. Medlemstallet er på over 600, og det er glædeligt at se, at mange pensionister dyrker fitness i dagtimerne. Der er ingen tvivl om, at den nære beliggenhed har tiltrukket mange pensionister, der sætter pris på den korte afstand til fitnesscentret, der samtidig har en størrelse, som er passende for denne aldersgruppe.</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Sport og Fitness afvikler tillige enkelte træningshold i bevægelsesrummet.</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Biblioteket</w:t>
      </w:r>
    </w:p>
    <w:p>
      <w:pPr>
        <w:pStyle w:val="Normal"/>
        <w:spacing w:lineRule="auto" w:line="240" w:before="0" w:after="240"/>
        <w:rPr>
          <w:color w:val="000000" w:themeColor="text1"/>
          <w:sz w:val="24"/>
          <w:szCs w:val="24"/>
        </w:rPr>
      </w:pPr>
      <w:r>
        <w:rPr>
          <w:color w:val="000000" w:themeColor="text1"/>
          <w:sz w:val="24"/>
          <w:szCs w:val="24"/>
        </w:rPr>
        <w:t xml:space="preserve">Korup Lokalbibliotek havde i 2017 registreret 38.991 besøg, der svarer til -8%,  og udlånstallet var på 16.588, der svarer til -12%. I 2016 var de tilsvarende tal 42.312 besøg, medens udlånstallet var på 18.955. Der var altså færre besøg og udlån, men det faldende besøgstal kan i et vist omfang forklares med nogle udfordringer med registrering ved indgangsdøren.  </w:t>
      </w:r>
    </w:p>
    <w:p>
      <w:pPr>
        <w:pStyle w:val="Normal"/>
        <w:spacing w:lineRule="auto" w:line="240" w:before="0" w:after="0"/>
        <w:rPr>
          <w:rFonts w:cs="Calibri,Bold"/>
          <w:bCs/>
          <w:color w:val="000000" w:themeColor="text1"/>
          <w:sz w:val="24"/>
          <w:szCs w:val="24"/>
        </w:rPr>
      </w:pPr>
      <w:r>
        <w:rPr>
          <w:rFonts w:cs="Calibri,Bold"/>
          <w:b/>
          <w:bCs/>
          <w:color w:val="000000" w:themeColor="text1"/>
          <w:sz w:val="24"/>
          <w:szCs w:val="24"/>
          <w:u w:val="single"/>
        </w:rPr>
        <w:t>Fysio Danmark</w:t>
      </w:r>
      <w:r>
        <w:rPr>
          <w:rFonts w:cs="Calibri,Bold"/>
          <w:bCs/>
          <w:color w:val="000000" w:themeColor="text1"/>
          <w:sz w:val="24"/>
          <w:szCs w:val="24"/>
        </w:rPr>
        <w:t xml:space="preserve">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Fysioterapeut Per Mesing har også i 2017 været med til at forøge aktivitetsniveauet i KKIC, idet han flere gange om ugen tilbyder træning for parkinsonpatienter, sclerosepatienter og genoptræning for alle med behov for dette. Endvidere er det muligt at få individuel behandling og træning. Det vurderes, at ca. 100 patienter møder til behandling og træning hver uge, og det er vores oplevelse, at denne brugergruppe er glad for faciliteterne i KKIC.</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Aktiviteter</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Aktivitetsniveauet i KKIC har været stigende i 2017. Uover den ugentlige træning fra vore faste brugergrupper fra Korup Idrætsforening har der i årets løb været afholdt flere store arrangementer, som har tiltrukket mange mennesker til KKIC.</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Fodboldafdelingens forældreforening afholdt igen det store indefodboldstævne i januar, hvor der var rekorddeltagelse med næsten 200 hold. Gymnastikafdelingen afholdt Fitness Try-Day i januar. Det var et arrangement, der blev afholdt flere steder i landet samtidig, og arrangementet i Korup var det, der havde tiltrukket det største antal deltagere – omkring 200.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Endvidere skal nævnes Gymnastikafdelingens weekend med gymnastikdag om lørdagen og DGI-forårsopvisning om søndagen.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Af andre store arrangementer kan nævnes Korupløbet, DM i skolefodbold for handelsskoler, Denmark Open i badminton og loppemarkede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Endvidere har der været tamilderudstilling, katteudstilling, futsalstævne, jazzaften, dansearrangementer, DBU-fodboldskole, KIF’s bordtennisskole, klovneløb, julebanko og julefrokost.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Aktiv Korup har afviklet den årlige kreative dag, flere foredrag og fernisering af maleholdets produktioner.</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Cafeen</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Driften af vores cafe har været udfordret som følge af Rikke Lyneborgs sygefravær på grund af en operation i skulderen. Det har stillet store krav til det øvrige personale, som har måttet påtage sig flere opgaver i cafeen. Tak for den store loyalitet, der er vist fra personalets side. Rikke er vendt tilbage, men hun har været nødt til at starte langsomt op samtidig med genoptræningen, og hun er endnu ikke oppe på fuld tid. Det har derfor også været nødvendigt at indkalde ekstra medhjælp til cafeen.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I bestyrelsen har ”Mad ud af huset” været drøftet, men det ønsker vi som udgangspunkt ikke at være med til, da vi gerne vil bevare vores gode relationer til det lokale erhvervsliv på dette område.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Vedr. cafeudvalget er det fra KKIC’s foreslået, at cafeudvalgsmøderne ændres til at blive afviklet som 2 årlige dialogmøder, hvor alle brugerne opfordres til at sende 1-2 repræsentante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Fællesspisningerne den første tirsdag i hver måned har haft stigende tilslutning, ligesom andesteg Mortensaften tiltrak mange fra lokalområdet. Der har også med succes været afholdt konfirmationer i KKIC.</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Unge skaber Korup</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KKIC er fortsat med i samarbejdet ”Unge skaber Korup”. Efter etableringen af Skaterbane og Parkourbane i 2016 har samarbejdet ikke iværksat nye initiativer, og det er vores indtryk, at vi med de til rådighed værende faciliteter råder over et attraktivt område for børn og unge i Korup.</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Også i 2017 blev der arrangeret ”Gadeidrættens Dag”, hvor ”Unge skaber Korup” fik et tilskud til afvikling af streetaktiviteter fra Den nationale Platform for gadeidræt.</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Investeringer/nyanskaffelser i 2017</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Vi har skiftet til LED-belysning i hal 1, hvilket har betydet en væsentlig besparelse på vores elregning.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Vi har haft besøg af en konsulent fra Miljøforum Fyn, der har foretaget en vurdering af vores energiforbrug, og anbefalingerne herfra vil blive gennemført i løbet af 2018. I begyndelsen af 2018 har vi skiftet lysstofrør i hal 2, idet det skønnedes uhensigtsmæssigt at skifte til LED-belysning, da de opsatte armaturer er af forholdsvis ny dato.</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Der er blevet opsat et fastmonteret lærred i bevægelsesrummet, ligesom der er indkøbt en ny  projekto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I depotrummet i hal 1 er der opsat nye depotskabe, således at brugerne har fået forbedrede opbevaringsforhold for rekvisitte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r er indkøbt flere borde og stole. De sammenklappelige borde er en betydningsfuld lettelse for personalet og brugerne.</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 hal 2 er håndboldbanens opstregning ændret fra rød til sort.</w:t>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KKIC’s vision</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 KKIC lægger vi vægt på at leve op til de forpligtelser, som vi har påtaget os i forbindelse med</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ndgåelse af driftsaftalen med Odense Kommune, hvor vi skal være åbne for alle, både organiserede og uorganiserede, der gerne vil være aktive på det kulturelle, åndelige og idrætslige område. Alle skal føle sig velkomne, og centerledelsen skal være imødekommende og oplysende om, hvad der foregår ved en aktiv formidling.</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Fremtiden</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I 2018 vil KKIC fortsætte med de traditionelle aktiviteter samtidig med, at vi er åbne for nye aktivitete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I bestyrelsen har det været foreslået, at KKIC skulle undersøge muligheden for at afholde LAN Festival. Der er ingen tvivl om, at E-sport er en aktivitet, der er på vej frem, og i KKIC vil vi være åbne for at afholde et sådant arrangement. Det kræver dog nogen planlægning og ikke mindst skal det besluttes, hvor stort det skal være.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 en stor del af 2018 vil bestyrelsen være engageret i vore 2 projekter: Etablering af elevator/trappeløsning fra hal 2-niveau til hal 1-niveau og udbygning af KKIC med nyt depotrum og nye omklædnings- og baderum.</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r vil også været fokus på at gøre vores foyer og cafeområdet mere hyggeligt.</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Afslutning</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Bestyrelsen er klar til at fortsætte arbejdet med at gøre KKIC til et endnu mere attraktivt center for idræt og kultur i lokalområdet. Vi er indstillet på at have fokus på muligheden for fortsatte udbygninger og forbedringer, så rammerne for de mange aktiviteter bliver så optimale som muligt.</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Tak til centerleder og personale for jeres store engagement for at få hverdagen til at fungere til alles tilfredshed. Der har været udfordringer, som har trukket på jeres loyalitet og ansvarsfølelse. Tak til de frivillige, som står til rådighed, når der er særlig store arrangementer i centret. Tak til Odense Kommune for økonomisk støtte og rådgivning.</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På bestyrelsens vegne</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Leif Sigvardt, formand</w:t>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r>
    </w:p>
    <w:p>
      <w:pPr>
        <w:pStyle w:val="Normal"/>
        <w:spacing w:lineRule="auto" w:line="240" w:before="0" w:after="0"/>
        <w:rPr>
          <w:rFonts w:ascii="Calibri,Bold" w:hAnsi="Calibri,Bold" w:cs="Calibri,Bold"/>
          <w:b/>
          <w:b/>
          <w:bCs/>
          <w:color w:val="000000" w:themeColor="text1"/>
          <w:sz w:val="24"/>
          <w:szCs w:val="24"/>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20</Words>
  <Characters>10494</Characters>
  <CharactersWithSpaces>121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9:00Z</dcterms:created>
  <dc:creator>Admin</dc:creator>
  <dc:description/>
  <dc:language>en-US</dc:language>
  <cp:lastModifiedBy>Jørgen Mikkelsen</cp:lastModifiedBy>
  <cp:lastPrinted>2017-04-20T18:04:00Z</cp:lastPrinted>
  <dcterms:modified xsi:type="dcterms:W3CDTF">2018-05-0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